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The Krzysztof Skubiszewski Scholarship and Research Grant 2016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Please fill out this form using a computer, according to instructions that you will find here: </w:t>
      </w:r>
      <w:hyperlink r:id="rId3">
        <w:r>
          <w:rPr>
            <w:rStyle w:val="InternetLink"/>
            <w:rFonts w:cs="Arial" w:ascii="Arial" w:hAnsi="Arial"/>
          </w:rPr>
          <w:t>www.skubi.net/instrukcja2016_en.html</w:t>
        </w:r>
      </w:hyperlink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This is an application for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a scholarship </w:t>
      </w:r>
      <w:r>
        <w:rPr>
          <w:rFonts w:cs="Arial" w:ascii="Arial" w:hAnsi="Arial"/>
          <w:color w:val="000000"/>
          <w:sz w:val="18"/>
        </w:rPr>
        <w:t>(up to 9 months) – a research grant (up to 3 months)(remove the inappropriate option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you can apply both for a scholarship and for a research grant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uration of the research visit to Poland, in case of a research grant (3 months max):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Duration of stay in Poland, in case of a scholarship (usually 9 months, may be shorter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Country of residence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Nationality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rst nam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Last name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e and place of birt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Home address with phone number and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Place of work (name, address, phone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dress for correspondence:</w:t>
      </w:r>
      <w:r>
        <w:rPr>
          <w:rFonts w:cs="Arial" w:ascii="Arial" w:hAnsi="Arial"/>
          <w:color w:val="000000"/>
          <w:sz w:val="18"/>
        </w:rPr>
        <w:t xml:space="preserve"> home – work – other, indicated below (remove the inappropriate option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eld of wor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he institution where you graduated: university, department, institute, subject (major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Year of graduation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Subject of Master's Thesis (or equivalent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octoral thesis: year of defense, university, supervis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Subject of doctoral thesis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Major achievements in the academic field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Work accomplished in the public interest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Work in progres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gram of work during your stay in Poland (in summary):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Language proficiency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ng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Other language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her information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6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6-01-31T23:51:58Z</dcterms:modified>
  <cp:revision>77</cp:revision>
  <dc:subject/>
  <dc:title>STypenDIA WSCHODNIE 2002</dc:title>
</cp:coreProperties>
</file>