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b/>
          <w:b/>
          <w:smallCaps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ge">
              <wp:posOffset>9175115</wp:posOffset>
            </wp:positionV>
            <wp:extent cx="576580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Stypendium i Dotacja imienia Krzysztofa Skubiszewskiego 2016</w:t>
      </w:r>
    </w:p>
    <w:p>
      <w:pPr>
        <w:pStyle w:val="Normal"/>
        <w:widowControl w:val="false"/>
        <w:spacing w:before="170" w:after="0"/>
        <w:rPr>
          <w:rFonts w:ascii="Arial" w:hAnsi="Arial" w:cs="Arial"/>
        </w:rPr>
      </w:pPr>
      <w:r>
        <w:rPr>
          <w:b/>
          <w:smallCaps/>
          <w:color w:val="000000"/>
          <w:sz w:val="28"/>
        </w:rPr>
        <w:t>Kwestionariusz kandydata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</w:rPr>
        <w:t xml:space="preserve">Niniejszy kwestionariusz należy wypełnić komputerowo, zgodnie z instrukcją zawartą tu: </w:t>
      </w:r>
      <w:hyperlink r:id="rId3">
        <w:r>
          <w:rPr>
            <w:rStyle w:val="InternetLink"/>
            <w:rFonts w:cs="Arial" w:ascii="Arial" w:hAnsi="Arial"/>
          </w:rPr>
          <w:t>www.skubi.net/instrukcja2016.html</w:t>
        </w:r>
      </w:hyperlink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Kandydat ubiega się o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typendium (do 9 miesięcy) – Dotację (do 3 miesięcy)   (niepotrzebne usunąć)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(można ubiegać się zarówno o stypendium, jak i o dotację)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Czas trwania pobytu w Polsce w przypadku dotacji (maksymalnie 3 miesiące):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Czas trwania pobytu w Polsce w przypadku stypendium (normalnie 9 miesięcy, ewentualnie krótszy okres):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Kraj zamieszkania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Obywatelstwo: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Imię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u w:val="none"/>
        </w:rPr>
        <w:t>Nazwisko:</w:t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Data i miejsce urodzeni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Adres domowy oraz telefon, e-mail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Miejsce pracy (nazwa, adres, telefon, e-mail)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dres do korespondencji:</w:t>
      </w:r>
      <w:r>
        <w:rPr>
          <w:rFonts w:cs="Arial" w:ascii="Arial" w:hAnsi="Arial"/>
          <w:color w:val="000000"/>
          <w:sz w:val="18"/>
        </w:rPr>
        <w:t xml:space="preserve"> prywatny – służbowy – inny wskazany poniżej (niepotrzebne usunąć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Specjalizacj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Ukończone studia wyższe: uczelnia, wydział, instytut, kierunek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Rok ukończenia studiów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Temat pracy magisterskiej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Praca doktorska: rok obrony, uczelnia, promotor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>Temat pracy doktorskiej: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Najważniejsze prace naukowe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Prace na rzecz dobra społecznego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ojekty w toku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ojekt pracy w czasie pobytu Polsce (w skrócie):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Znajomość języków obcych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ols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ngiels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</w:rPr>
        <w:t>Inne języ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ne informacje: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Narrow">
    <w:altName w:val="Courier New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ubi.net/instrukcja20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6-01-31T23:49:02Z</dcterms:modified>
  <cp:revision>73</cp:revision>
  <dc:subject/>
  <dc:title>STypenDIA WSCHODNIE 2002</dc:title>
</cp:coreProperties>
</file>