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b/>
          <w:b/>
          <w:smallCap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580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The Krzysztof Skubiszewski Scholarship and Research Grant 2015</w:t>
      </w:r>
    </w:p>
    <w:p>
      <w:pPr>
        <w:pStyle w:val="Normal"/>
        <w:widowControl w:val="false"/>
        <w:spacing w:before="170" w:after="0"/>
        <w:rPr>
          <w:rFonts w:ascii="Arial" w:hAnsi="Arial" w:cs="Arial"/>
        </w:rPr>
      </w:pPr>
      <w:r>
        <w:rPr>
          <w:b/>
          <w:smallCaps/>
          <w:color w:val="000000"/>
          <w:sz w:val="28"/>
        </w:rPr>
        <w:t>Candidate's form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</w:rPr>
        <w:t xml:space="preserve">Please fill out this form using a computer, according to instructions that you will find here: </w:t>
      </w:r>
      <w:hyperlink r:id="rId3">
        <w:r>
          <w:rPr>
            <w:rStyle w:val="InternetLink"/>
            <w:rFonts w:cs="Arial" w:ascii="Arial" w:hAnsi="Arial"/>
          </w:rPr>
          <w:t>www.skubi.net/instrukcja2014_en.html</w:t>
        </w:r>
      </w:hyperlink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This is an application for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a scholarship </w:t>
      </w:r>
      <w:r>
        <w:rPr>
          <w:rFonts w:cs="Arial" w:ascii="Arial" w:hAnsi="Arial"/>
          <w:color w:val="000000"/>
          <w:sz w:val="18"/>
        </w:rPr>
        <w:t>(up to 9 months) – a research grant (up to 3 months)(remove the inappropriate option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(you can apply both for a scholarship and for a research grant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Duration of the research visit to Poland, in case of a research grant (3 months max):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Duration of the academic internship in Poland, in case of a scholarship (usually 9 months, may be shorter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Country of residence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Nationality: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First name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u w:val="none"/>
        </w:rPr>
        <w:t>Last name:</w:t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Date and place of birt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Home address with phone number and e-mail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Place of work (name, address, phone, e-mail)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ddress for correspondence:</w:t>
      </w:r>
      <w:r>
        <w:rPr>
          <w:rFonts w:cs="Arial" w:ascii="Arial" w:hAnsi="Arial"/>
          <w:color w:val="000000"/>
          <w:sz w:val="18"/>
        </w:rPr>
        <w:t xml:space="preserve"> home – work – other, indicated below (remove the inappropriate options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Field of work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he institution where you graduated: university, department, institute, subject (major)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Year of graduation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Subject of Master's Thesis (or equivalent)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Doctoral thesis: year of defense, university, supervisor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Subject of doctoral thesis: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Major achievements in the academic field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Work accomplished in the public interest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Work in progress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gram of work during your stay in Poland (in summary):</w:t>
      </w:r>
      <w:r>
        <w:br w:type="page"/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Language proficiency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olis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Englis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>Other languages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ther information: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Narrow">
    <w:altName w:val="Courier New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ubi.net/instrukcja2014_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5-01-29T01:04:10Z</dcterms:modified>
  <cp:revision>74</cp:revision>
  <dc:subject/>
  <dc:title>STypenDIA WSCHODNIE 2002</dc:title>
</cp:coreProperties>
</file>