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Stypendium i Dotacja imienia Krzysztofa Skubiszewskiego 2015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Kwestionariusz kandydata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Niniejszy kwestionariusz należy wypełnić komputerowo, zgodnie z instrukcją zawartą tu: </w:t>
      </w:r>
      <w:hyperlink r:id="rId3">
        <w:r>
          <w:rPr>
            <w:rStyle w:val="InternetLink"/>
            <w:rFonts w:cs="Arial" w:ascii="Arial" w:hAnsi="Arial"/>
          </w:rPr>
          <w:t>www.skubi.net/instrukcja2015</w:t>
        </w:r>
      </w:hyperlink>
      <w:r>
        <w:rPr>
          <w:rStyle w:val="InternetLink"/>
          <w:rFonts w:cs="Arial" w:ascii="Arial" w:hAnsi="Arial"/>
        </w:rPr>
        <w:t>.html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andydat ubiega się o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ypendium (do 9 miesięcy) – Dotację (do 3 miesięcy)   (niepotrzebne usunąć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można ubiegać się zarówno o stypendium, jak i o dotację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pobytu w Polsce w przypadku dotacji (maksymalnie 3 miesiące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stażu naukowego w Polsce w przypadku stypendium (normalnie 9 miesięcy, ewentualnie krótszy okres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raj zamieszkania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Obywatelstwo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mię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Nazwisko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a i miejsce urodzeni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Adres domowy oraz telefon,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Miejsce pracy (nazwa, adres, telefon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res do korespondencji:</w:t>
      </w:r>
      <w:r>
        <w:rPr>
          <w:rFonts w:cs="Arial" w:ascii="Arial" w:hAnsi="Arial"/>
          <w:color w:val="000000"/>
          <w:sz w:val="18"/>
        </w:rPr>
        <w:t xml:space="preserve"> prywatny – służbowy – inny wskazany poniżej (niepotrzebne usunąć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Specjalizacj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kończone studia wyższe: uczelnia, wydział, instytut, kierune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Rok ukończenia studiów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Temat pracy magisterskiej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Praca doktorska: rok obrony, uczelnia, promot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Temat pracy doktorskiej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Najważniejsze prace naukowe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Prace na rzecz dobra społecznego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y w toku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jekt pracy w czasie pobytu Polsce (w skrócie):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Znajomość języków obcych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gie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Inne języ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ne informacje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5-01-29T01:03:31Z</dcterms:modified>
  <cp:revision>70</cp:revision>
  <dc:subject/>
  <dc:title>STypenDIA WSCHODNIE 2002</dc:title>
</cp:coreProperties>
</file>