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center"/>
        <w:rPr>
          <w:b/>
          <w:b/>
          <w:smallCaps/>
          <w:color w:val="000000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97255</wp:posOffset>
            </wp:positionH>
            <wp:positionV relativeFrom="page">
              <wp:posOffset>9175115</wp:posOffset>
            </wp:positionV>
            <wp:extent cx="5765165" cy="979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The Krzysztof Skubiszewski Scholarship and Research Grant 2014</w:t>
      </w:r>
    </w:p>
    <w:p>
      <w:pPr>
        <w:pStyle w:val="Normal"/>
        <w:widowControl w:val="false"/>
        <w:spacing w:before="170" w:after="0"/>
        <w:rPr>
          <w:rFonts w:ascii="Arial" w:hAnsi="Arial" w:cs="Arial"/>
        </w:rPr>
      </w:pPr>
      <w:r>
        <w:rPr>
          <w:b/>
          <w:smallCaps/>
          <w:color w:val="000000"/>
          <w:sz w:val="28"/>
        </w:rPr>
        <w:t>Candidate's form</w:t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</w:rPr>
        <w:t xml:space="preserve">Please fill out this form using a computer, according to instructions that you will find here: </w:t>
      </w:r>
      <w:hyperlink r:id="rId3">
        <w:r>
          <w:rPr>
            <w:rStyle w:val="InternetLink"/>
            <w:rFonts w:cs="Arial" w:ascii="Arial" w:hAnsi="Arial"/>
          </w:rPr>
          <w:t>www.skubi.net/instrukcja2014_en.html</w:t>
        </w:r>
      </w:hyperlink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This is an application for: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 xml:space="preserve"> a scholarship </w:t>
      </w:r>
      <w:r>
        <w:rPr>
          <w:rFonts w:cs="Arial" w:ascii="Arial" w:hAnsi="Arial"/>
          <w:color w:val="000000"/>
          <w:sz w:val="18"/>
        </w:rPr>
        <w:t>(9 months) – a research grant (remove the inappropriate option)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>(you can apply both for a scholarship and for a research grant)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 xml:space="preserve">Duration of the research visit to Poland, in case of a research grant (3 months max):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Country of residence: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 xml:space="preserve"> 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Nationality: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tLeast" w:line="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First name: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ab/>
      </w:r>
      <w:r>
        <w:rPr>
          <w:rFonts w:cs="Arial" w:ascii="Arial" w:hAnsi="Arial"/>
          <w:b/>
          <w:bCs/>
          <w:i w:val="false"/>
          <w:iCs w:val="false"/>
          <w:color w:val="000000"/>
          <w:sz w:val="18"/>
          <w:u w:val="none"/>
        </w:rPr>
        <w:t>Last name:</w:t>
      </w:r>
      <w:r>
        <w:rPr>
          <w:rFonts w:cs="Arial" w:ascii="Arial" w:hAnsi="Arial"/>
          <w:i w:val="false"/>
          <w:iCs w:val="false"/>
          <w:color w:val="000000"/>
          <w:sz w:val="18"/>
          <w:u w:val="none"/>
        </w:rPr>
        <w:t xml:space="preserve"> </w:t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</w:rPr>
        <w:t>Date and place of birth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>Home address with phone number and e-mail: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Place of work (name, address, phone, e-mail):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  <w:lang w:val="en-US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Address for correspondence:</w:t>
      </w:r>
      <w:r>
        <w:rPr>
          <w:rFonts w:cs="Arial" w:ascii="Arial" w:hAnsi="Arial"/>
          <w:color w:val="000000"/>
          <w:sz w:val="18"/>
        </w:rPr>
        <w:t xml:space="preserve"> home – work – other, indicated below (remove the inappropriate options)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Field of work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The institution where you graduated: university, department, institute, subject (major)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Year of graduation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</w:rPr>
        <w:t>Subject of Master's Thesis (or equivalent)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>Doctoral thesis: year of defense, university, supervisor: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lang w:val="en-US"/>
        </w:rPr>
        <w:t>Subject of doctoral thesis: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Major achievements in the academic field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</w:rPr>
        <w:t>Work accomplished in the public interest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Work in progress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Program of work during your stay in Poland (in summary):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Language proficiency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atLeast" w:line="220"/>
        <w:ind w:left="375" w:right="0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Polish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tLeast" w:line="220"/>
        <w:ind w:left="375" w:right="0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English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tLeast" w:line="220"/>
        <w:ind w:left="375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</w:rPr>
        <w:t>Other languages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ther information: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SwitzerlandNarrow">
    <w:altName w:val="Courier New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Znak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20"/>
      <w:jc w:val="center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rFonts w:ascii="Algerian;comic" w:hAnsi="Algerian;comic" w:cs="Algerian;comic"/>
      <w:color w:val="000000"/>
      <w:sz w:val="6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spacing w:lineRule="atLeast" w:line="220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ubi.net/instrukcja2014_e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01:00Z</dcterms:created>
  <dc:creator>Miron Kertyczak</dc:creator>
  <dc:description/>
  <dc:language>en-US</dc:language>
  <cp:lastModifiedBy/>
  <cp:lastPrinted>2011-01-18T19:08:00Z</cp:lastPrinted>
  <dcterms:modified xsi:type="dcterms:W3CDTF">2014-01-23T02:55:10Z</dcterms:modified>
  <cp:revision>69</cp:revision>
  <dc:subject/>
  <dc:title>STypenDIA WSCHODNIE 2002</dc:title>
</cp:coreProperties>
</file>